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肇庆学院学生勤工助学协议书</w:t>
      </w:r>
    </w:p>
    <w:p>
      <w:pPr>
        <w:pStyle w:val="Normal"/>
        <w:spacing w:lineRule="exact" w:line="440"/>
        <w:ind w:left="570" w:hanging="0"/>
        <w:rPr/>
      </w:pPr>
      <w:r>
        <w:rPr>
          <w:sz w:val="24"/>
        </w:rPr>
        <w:t>用工单位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</w:rPr>
        <w:t>（简称甲方）</w:t>
      </w:r>
    </w:p>
    <w:p>
      <w:pPr>
        <w:pStyle w:val="Normal"/>
        <w:spacing w:lineRule="exact" w:line="440"/>
        <w:ind w:left="570" w:hanging="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简称乙方）</w:t>
      </w:r>
    </w:p>
    <w:p>
      <w:pPr>
        <w:pStyle w:val="Normal"/>
        <w:spacing w:lineRule="exact" w:line="440"/>
        <w:ind w:left="570" w:hanging="0"/>
        <w:rPr>
          <w:sz w:val="24"/>
        </w:rPr>
      </w:pPr>
      <w:r>
        <w:rPr>
          <w:sz w:val="24"/>
        </w:rPr>
        <w:t>甲乙双方就参加勤工助学活动签订如下协议，共同遵守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一条：乙方签定本协议前应仔细阅读本协议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二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因家庭经济困难，自愿参加勤工助学活动，但仅限于假期和课余时间，保证不影响学习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三条：乙方应遵守有关法律、法规、校纪校规及勤工助学活动的规定，对违反《肇庆学院学生勤工助学实施细则》而引起的一切后果和责任由乙方承担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第四条：乙方参加勤工助学活动应按照甲方的规定和要求进行，对参加劳动验收不合格或不按规定办的，甲方和学校学生资助管理中心（简称“中心”）有权中止其劳动，提前解聘，并不支付劳动报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五条：乙方在参加勤工助学活动过程中，因非工作原因损坏劳动工具或公物，由乙方负责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第六条：乙方与甲方之间在劳动过程中引起争议，应先请乙方所在学院和中心协调解决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第七条：乙方在勤工助学过程中发生事故，由乙方所在学院、中心协助甲方处理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八条：甲方应为乙方参加勤工助学的人身安全提供保障，不得损害或变相损害学生在劳动保护方面的合法权益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第九条：甲方不得组织乙方参加危险、剧毒、放射性等特殊行业劳动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第十条：甲方在乙方工作的过程中有义务对乙方进行指导、教育、培养，乙方应主动学习、提高工作能力。甲方不得以乙方工作能力原因辞退乙方，乙方不得无故推辞岗位工作、不得中途无故辞退岗位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十条：乙方报酬以每小时</w:t>
      </w:r>
      <w:r>
        <w:rPr>
          <w:sz w:val="24"/>
        </w:rPr>
        <w:t>8</w:t>
      </w:r>
      <w:r>
        <w:rPr>
          <w:sz w:val="24"/>
        </w:rPr>
        <w:t>元计算，每月工作量最多不超过</w:t>
      </w:r>
      <w:r>
        <w:rPr>
          <w:sz w:val="24"/>
        </w:rPr>
        <w:t>35</w:t>
      </w:r>
      <w:r>
        <w:rPr>
          <w:sz w:val="24"/>
        </w:rPr>
        <w:t>小时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第十一条：协议执行期间因国家有关政策、法规变动及其他重大变化而需修改本协议时，双方本着坦诚的态度对相应条款作调整和补充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第十二条：本协议自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起生效，至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终止，一式三份，甲乙双方各一份，中心一份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甲方单位：（盖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甲方负责人：（签名）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乙方：（签名）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31:00Z</dcterms:created>
  <dc:creator>user</dc:creator>
  <dc:description/>
  <cp:keywords/>
  <dc:language>en-US</dc:language>
  <cp:lastModifiedBy>微软用户</cp:lastModifiedBy>
  <cp:lastPrinted>2008-10-28T16:09:00Z</cp:lastPrinted>
  <dcterms:modified xsi:type="dcterms:W3CDTF">2010-09-19T01:29:00Z</dcterms:modified>
  <cp:revision>13</cp:revision>
  <dc:subject/>
  <dc:title>协议书</dc:title>
</cp:coreProperties>
</file>