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 xml:space="preserve">JEL </w:t>
      </w:r>
      <w:r>
        <w:rPr>
          <w:b/>
          <w:bCs/>
          <w:sz w:val="84"/>
        </w:rPr>
        <w:t>分类号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720" w:hanging="0"/>
        <w:rPr>
          <w:rFonts w:ascii="Georgia" w:hAnsi="Georgia" w:cs="Georgia"/>
          <w:color w:val="333333"/>
        </w:rPr>
      </w:pP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A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A - General Economics and Teaching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B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B - Schools of Economic Thought and Methodology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C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C - Mathematical and Quantitative Method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D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D - Micro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E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E - Macroeconomics and Monetary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F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F - International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G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G - Financial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H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H - Public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I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I - Health, Education, and Welfare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J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J - Labor and Demographic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K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K - Law and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L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L - Industrial Organization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M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M - Business Administration and Business Economics; Marketing; Accounting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N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N - Economic History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O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O - Economic Development, Technological Change, and Growth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P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P - Economic System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Q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Q - Agricultural and Natural Resource Economics; Environmental and Ecological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R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R - Urban, Rural, and Regional Econom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http://www.aeaweb.org/journal/" \l "Z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Z - Other Special Topics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666666"/>
          <w:u w:val="single"/>
        </w:rPr>
        <w:br/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 xml:space="preserve">A - General Economics and Teaching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A1 - General Econom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A10 - General </w:t>
        <w:br/>
        <w:t xml:space="preserve">A11 - Role of Economics; Role of Economists; Market for Economists </w:t>
        <w:br/>
        <w:t xml:space="preserve">A12 - Relation of Economics to Other Disciplines </w:t>
        <w:br/>
        <w:t xml:space="preserve">A13 - Relation of Economics to Social Values </w:t>
        <w:br/>
        <w:t xml:space="preserve">A14 - Sociology of Economics </w:t>
        <w:br/>
        <w:t xml:space="preserve">A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A2 - Economics Education and Teaching of Econom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A20 - General </w:t>
        <w:br/>
        <w:t xml:space="preserve">A21 - Pre-college </w:t>
        <w:br/>
        <w:t xml:space="preserve">A22 - Undergraduate </w:t>
        <w:br/>
        <w:t xml:space="preserve">A23 - Graduate </w:t>
        <w:br/>
        <w:t xml:space="preserve">A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A3 - Multisubject Collective Work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A30 - General </w:t>
        <w:br/>
        <w:t xml:space="preserve">A31 - Multisubject Collected Writings of Individuals </w:t>
        <w:br/>
        <w:t xml:space="preserve">A32 - Multisubject Volumes </w:t>
        <w:br/>
        <w:t xml:space="preserve">A3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B - Schools of Economic Thought and Methodology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B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B1 - History of Economic Thought through 1925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10 - General </w:t>
        <w:br/>
        <w:t xml:space="preserve">B11 - Preclassical </w:t>
        <w:br/>
        <w:t xml:space="preserve">B12 - Classical </w:t>
        <w:br/>
        <w:t xml:space="preserve">B13 - Neoclassical through 1925 </w:t>
        <w:br/>
        <w:t xml:space="preserve">B14 - Socialist; Marxist </w:t>
        <w:br/>
        <w:t xml:space="preserve">B15 - Historical; Institutional </w:t>
        <w:br/>
        <w:t xml:space="preserve">B16 - Quantitative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B2 - History of Economic Thought since 1925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20 - General </w:t>
        <w:br/>
        <w:t xml:space="preserve">B21 - Microeconomics </w:t>
        <w:br/>
        <w:t xml:space="preserve">B22 - Macroeconomics </w:t>
        <w:br/>
        <w:t xml:space="preserve">B23 - Econometrics; Quantitative Studies </w:t>
        <w:br/>
        <w:t xml:space="preserve">B24 - Socialist; Marxist </w:t>
        <w:br/>
        <w:t xml:space="preserve">B25 - Historical; Institutional; Evolutionary; Austrian </w:t>
        <w:br/>
        <w:t xml:space="preserve">B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B3 - History of Thought: Individual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30 - General </w:t>
        <w:br/>
        <w:t xml:space="preserve">B31 - Individual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B4 - Economic Methodolog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40 - General </w:t>
        <w:br/>
        <w:t xml:space="preserve">B41 - Economic Methodology </w:t>
        <w:br/>
        <w:t xml:space="preserve">B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B5 - Current Heterodox Approach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B50 - General </w:t>
        <w:br/>
        <w:t xml:space="preserve">B51 - Socialist; Marxian; Sraffian </w:t>
        <w:br/>
        <w:t xml:space="preserve">B52 - Institutional; Evolutionary </w:t>
        <w:br/>
        <w:t xml:space="preserve">B53 - Austrian </w:t>
        <w:br/>
        <w:t xml:space="preserve">B5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C - Mathematical and Quantitative Method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1 - Econometric and Statistical Methods: General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10 - General </w:t>
        <w:br/>
        <w:t xml:space="preserve">C11 - Bayesian Analysis </w:t>
        <w:br/>
        <w:t xml:space="preserve">C12 - Hypothesis Testing </w:t>
        <w:br/>
        <w:t xml:space="preserve">C13 - Estimation </w:t>
        <w:br/>
        <w:t xml:space="preserve">C14 - Semiparametric and Nonparametric Methods </w:t>
        <w:br/>
        <w:t xml:space="preserve">C15 - Statistical Simulation Methods; Monte Carlo Methods; Bootstrap Method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16 - Specific Distributions </w:t>
        <w:br/>
        <w:t xml:space="preserve">C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2 - Econometric Methods: Single Equation Models; Single Variabl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1 - Cross-Sectional Models; Spatial Models; Treatment Effect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2 - Time-Series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3 - Models with Panel Data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4 - Truncated and Censored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5 - Discrete Regression and Qualitative Choice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29 - Other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3 - Econometric Methods: Multiple/Simultaneous Equation Models; Multiple Variabl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1 - Cross-Sectional Models; Spatial Models; Treatment Effect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2 - Time-Series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3 - Models with Panel Data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4 - Truncated and Censored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5 - Discrete Regression and Qualitative Choice Model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39 - Other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4 - Econometric and Statistical Methods: Special Top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40 - General </w:t>
        <w:br/>
        <w:t xml:space="preserve">C41 - Duration Analysis </w:t>
        <w:br/>
        <w:t xml:space="preserve">C42 - Survey Methods </w:t>
        <w:br/>
        <w:t xml:space="preserve">C43 - Index Numbers and Aggregation </w:t>
        <w:br/>
        <w:t xml:space="preserve">C44 - Statistical Decision Theory; Operations Research </w:t>
        <w:br/>
        <w:t xml:space="preserve">C45 - Neural Networks and Related Topics </w:t>
        <w:br/>
        <w:t xml:space="preserve">C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5 - Econometric Model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50 - General </w:t>
        <w:br/>
        <w:t xml:space="preserve">C51 - Model Construction and Estimation </w:t>
        <w:br/>
        <w:t xml:space="preserve">C52 - Model Evaluation and Testing </w:t>
        <w:br/>
        <w:t xml:space="preserve">C53 - Forecasting and Other Model Applications </w:t>
        <w:br/>
        <w:t xml:space="preserve">C5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6 - Mathematical Methods and Programm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60 - General </w:t>
        <w:br/>
        <w:t xml:space="preserve">C61 - Optimization Techniques; Programming Models; Dynamic Analysis </w:t>
        <w:br/>
        <w:t xml:space="preserve">C62 - Existence and Stability Conditions of Equilibrium </w:t>
        <w:br/>
        <w:t xml:space="preserve">C63 - Computational Techniques </w:t>
        <w:br/>
        <w:t xml:space="preserve">C65 - Miscellaneous Mathematical Tools </w:t>
        <w:br/>
        <w:t xml:space="preserve">C67 - Input–Output Models </w:t>
        <w:br/>
        <w:t xml:space="preserve">C68 - Computable General Equilibrium Models </w:t>
        <w:br/>
        <w:t xml:space="preserve">C6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7 - Game Theory and Bargaining Theory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70 - General </w:t>
        <w:br/>
        <w:t xml:space="preserve">C71 - Cooperative Games </w:t>
        <w:br/>
        <w:t xml:space="preserve">C72 - Noncooperative Games </w:t>
        <w:br/>
        <w:t xml:space="preserve">C73 - Stochastic and Dynamic Games; Evolutionary Game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78 - Bargaining Theory; Matching Theory </w:t>
        <w:br/>
        <w:t xml:space="preserve">C7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8 - Data Collection and Data Estimation Methodology; Computer Program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80 - General </w:t>
        <w:br/>
        <w:t xml:space="preserve">C81 - Methodology for Collecting, Estimating, and Organizing Microeconomic Data </w:t>
        <w:br/>
        <w:t xml:space="preserve">C82 - Methodology for Collecting, Estimating, and Organizing Macroeconomic Data </w:t>
        <w:br/>
        <w:t xml:space="preserve">C87 - Econometric Software </w:t>
        <w:br/>
        <w:t xml:space="preserve">C88 - Other Computer Software </w:t>
        <w:br/>
        <w:t xml:space="preserve">C8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C9 - Design of Experiment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C90 - General </w:t>
        <w:br/>
        <w:t xml:space="preserve">C91 - Laboratory, Individual Behavior </w:t>
        <w:br/>
        <w:t xml:space="preserve">C92 - Laboratory, Group Behavior </w:t>
        <w:br/>
        <w:t xml:space="preserve">C93 - Field Experiments </w:t>
        <w:br/>
        <w:t xml:space="preserve">C9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D - Micro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00 - General </w:t>
        <w:br/>
        <w:t xml:space="preserve">D01 - Microeconomic Behavior: Underlying Principle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02 - Institutions: Design, Formation, and Operation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1 - Household Behavior and Family Econom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10 - General </w:t>
        <w:br/>
        <w:t xml:space="preserve">D11 - Consumer Economics: Theory </w:t>
        <w:br/>
        <w:t xml:space="preserve">D12 - Consumer Economics: Empirical Analysis </w:t>
        <w:br/>
        <w:t xml:space="preserve">D13 - Household Production and Intrahousehold Allocation </w:t>
        <w:br/>
        <w:t xml:space="preserve">D14 - Personal Finance </w:t>
        <w:br/>
        <w:t xml:space="preserve">D18 - Consumer Protection </w:t>
        <w:br/>
        <w:t xml:space="preserve">D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2 - Production and Organization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20 - General </w:t>
        <w:br/>
        <w:t xml:space="preserve">D21 - Firm Behavior </w:t>
        <w:br/>
        <w:t xml:space="preserve">D23 - Organizational Behavior; Transaction Costs; Property Rights </w:t>
        <w:br/>
        <w:t xml:space="preserve">D24 - Production; Capital and Total Factor Productivity; Capacity </w:t>
        <w:br/>
        <w:t xml:space="preserve">D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3 - Distribu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30 - General </w:t>
        <w:br/>
        <w:t xml:space="preserve">D31 - Personal Income, Wealth, and Their Distributions </w:t>
        <w:br/>
        <w:t xml:space="preserve">D33 - Factor Income Distribution </w:t>
        <w:br/>
        <w:t xml:space="preserve">D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4 - Market Structure and Pric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40 - General </w:t>
        <w:br/>
        <w:t xml:space="preserve">D41 - Perfect Competition </w:t>
        <w:br/>
        <w:t xml:space="preserve">D42 - Monopoly </w:t>
        <w:br/>
        <w:t xml:space="preserve">D43 - Oligopoly and Other Forms of Market Imperfection </w:t>
        <w:br/>
        <w:t xml:space="preserve">D44 - Auctions </w:t>
        <w:br/>
        <w:t xml:space="preserve">D45 - Rationing; Licensing </w:t>
        <w:br/>
        <w:t xml:space="preserve">D46 - Value Theory </w:t>
        <w:br/>
        <w:t xml:space="preserve">D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5 - General Equilibrium and Disequilibrium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50 - General </w:t>
        <w:br/>
        <w:t xml:space="preserve">D51 - Exchange and Production Economies </w:t>
        <w:br/>
        <w:t xml:space="preserve">D52 - Incomplete Markets </w:t>
        <w:br/>
        <w:t xml:space="preserve">D57 - Input–Output Tables and Analysi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58 - Computable and Other Applied General Equilibrium Models </w:t>
        <w:br/>
        <w:t xml:space="preserve">D5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6 - Welfare Econom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60 - General </w:t>
        <w:br/>
        <w:t xml:space="preserve">D61 - Allocative Efficiency; Cost–Benefit Analysis </w:t>
        <w:br/>
        <w:t xml:space="preserve">D62 - Externalities </w:t>
        <w:br/>
        <w:t xml:space="preserve">D63 - Equity, Justice, Inequality, and Other Normative Criteria and Measurement </w:t>
        <w:br/>
        <w:t xml:space="preserve">D64 - Altruism </w:t>
        <w:br/>
        <w:t xml:space="preserve">D6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7 - Analysis of Collective Decision-Mak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70 - General </w:t>
        <w:br/>
        <w:t xml:space="preserve">D71 - Social Choice; Clubs; Committees; Associations </w:t>
        <w:br/>
        <w:t xml:space="preserve">D72 - Economic Models of Political Processes: Rent-Seeking, Elections, Legislatures, and Voting Behavior </w:t>
        <w:br/>
        <w:t xml:space="preserve">D73 - Bureaucracy; Administrative Processes in Public Organizations; Corruption </w:t>
        <w:br/>
        <w:t xml:space="preserve">D74 - Conflict; Conflict Resolution; Alliances </w:t>
        <w:br/>
        <w:t xml:space="preserve">D78 - Positive Analysis of Policy-Making and Implementation </w:t>
        <w:br/>
        <w:t xml:space="preserve">D7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8 - Information, Knowledge, and Uncertainty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8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81 - Criteria for Decision-Making under Risk and Uncertainty </w:t>
        <w:br/>
        <w:t xml:space="preserve">D82 - Asymmetric and Private Information </w:t>
        <w:br/>
        <w:t xml:space="preserve">D83 - Search; Learning; Information and Knowledge </w:t>
        <w:br/>
        <w:t xml:space="preserve">D84 - Expectations; Speculations </w:t>
        <w:br/>
        <w:t xml:space="preserve">D85 - Network Formation </w:t>
        <w:br/>
        <w:t xml:space="preserve">D86 - Economics of Contract Law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8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D9 - Intertemporal Choice and Growth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D90 - General </w:t>
        <w:br/>
        <w:t xml:space="preserve">D91 - Intertemporal Consumer Choice; Life Cycle Models and Saving </w:t>
        <w:br/>
        <w:t xml:space="preserve">D92 - Intertemporal Firm Choice and Growth, Investment, or Financing </w:t>
        <w:br/>
        <w:t xml:space="preserve">D9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E - Macroeconomics and Monetary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00 - General </w:t>
        <w:br/>
        <w:t xml:space="preserve">E01 - Measurement and Data on National Income and Product Accounts and Wealth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1 - General Aggregative Model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10 - General </w:t>
        <w:br/>
        <w:t xml:space="preserve">E11 - Marxian; Sraffian; Institutional; Evolutionary </w:t>
        <w:br/>
        <w:t xml:space="preserve">E12 - Keynes; Keynesian; Post-Keynesian </w:t>
        <w:br/>
        <w:t xml:space="preserve">E13 - Neoclassical </w:t>
        <w:br/>
        <w:t xml:space="preserve">E17 - Forecasting and Simulation </w:t>
        <w:br/>
        <w:t xml:space="preserve">E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2 - Consumption, Saving, Production, Employment, and Investment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20 - General </w:t>
        <w:br/>
        <w:t xml:space="preserve">E21 - Consumption; Saving </w:t>
        <w:br/>
        <w:t xml:space="preserve">E22 - Capital; Investment (including Inventories); Capacity </w:t>
        <w:br/>
        <w:t xml:space="preserve">E23 - Production </w:t>
        <w:br/>
        <w:t xml:space="preserve">E24 - Employment; Unemployment; Wages </w:t>
        <w:br/>
        <w:t xml:space="preserve">E25 - Aggregate Factor Income Distribution </w:t>
        <w:br/>
        <w:t xml:space="preserve">E26 - Informal Economy; Underground Economy </w:t>
        <w:br/>
        <w:t xml:space="preserve">E27 - Forecasting and Simulation </w:t>
        <w:br/>
        <w:t xml:space="preserve">E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3 - Prices, Business Fluctuations, and Cycl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30 - General </w:t>
        <w:br/>
        <w:t xml:space="preserve">E31 - Price Level; Inflation; Deflation </w:t>
        <w:br/>
        <w:t xml:space="preserve">E32 - Business Fluctuations; Cycles </w:t>
        <w:br/>
        <w:t xml:space="preserve">E37 - Forecasting and Simulation </w:t>
        <w:br/>
        <w:t xml:space="preserve">E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4 - Money and Interest Rat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40 - General </w:t>
        <w:br/>
        <w:t xml:space="preserve">E41 - Demand for Money </w:t>
        <w:br/>
        <w:t xml:space="preserve">E42 - Monetary Systems; Standards; Regimes; Government and the Monetary System </w:t>
        <w:br/>
        <w:t xml:space="preserve">E43 - Determination of Interest Rates; Term Structure of Interest Rates </w:t>
        <w:br/>
        <w:t xml:space="preserve">E44 - Financial Markets and the Macroeconomy </w:t>
        <w:br/>
        <w:t xml:space="preserve">E47 - Forecasting and Simulation </w:t>
        <w:br/>
        <w:t xml:space="preserve">E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5 - Monetary Policy, Central Banking, and the Supply of Money and Credit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50 - General </w:t>
        <w:br/>
        <w:t xml:space="preserve">E51 - Money Supply; Credit; Money Multipliers </w:t>
        <w:br/>
        <w:t xml:space="preserve">E52 - Monetary Policy (Targets, Instruments, and Effects) </w:t>
        <w:br/>
        <w:t xml:space="preserve">E58 - Central Banks and Their Policies </w:t>
        <w:br/>
        <w:t xml:space="preserve">E5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E6 - Macroeconomic Policy Formation, Macroeconomic Aspects of Public Finance, Macroeconomic Policy, and General Outlook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E60 - General </w:t>
        <w:br/>
        <w:t xml:space="preserve">E61 - Policy Objectives; Policy Designs and Consistency; Policy Coordination </w:t>
        <w:br/>
        <w:t xml:space="preserve">E62 - Fiscal Policy; Public Expenditures, Investment, and Finance; Taxation </w:t>
        <w:br/>
        <w:t xml:space="preserve">E63 - Comparative or Joint Analysis of Fiscal and Monetary Policy; Stabilization </w:t>
        <w:br/>
        <w:t xml:space="preserve">E64 - Incomes Policy; Price Policy </w:t>
        <w:br/>
        <w:t xml:space="preserve">E65 - Studies of Particular Policy Episodes </w:t>
        <w:br/>
        <w:t xml:space="preserve">E66 - General Outlook and Conditions </w:t>
        <w:br/>
        <w:t xml:space="preserve">E6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F - International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F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F00 - General </w:t>
        <w:br/>
        <w:t xml:space="preserve">F01 - Global Outlook </w:t>
        <w:br/>
        <w:t xml:space="preserve">F02 - International Economic Order; Noneconomic International Organizations •Economic Integration and Globalization: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F1 - Trade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F10 - General </w:t>
        <w:br/>
        <w:t xml:space="preserve">F11 - Neoclassical Models of Trade </w:t>
        <w:br/>
        <w:t xml:space="preserve">F12 - Models of Trade with Imperfect Competition and Scale Economies </w:t>
        <w:br/>
        <w:t xml:space="preserve">F13 - Commercial Policy; Protection; Promotion; Trade Negotiations; International Organization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F14 - Country and Industry Studies of Trade </w:t>
        <w:br/>
        <w:t xml:space="preserve">F15 - Economic Integration </w:t>
        <w:br/>
        <w:t xml:space="preserve">F16 - Trade and Labor Market Interactions </w:t>
        <w:br/>
        <w:t xml:space="preserve">F17 - Trade Forecasting and Simulation </w:t>
        <w:br/>
        <w:t xml:space="preserve">F18 - Trade and Environment </w:t>
        <w:br/>
        <w:t xml:space="preserve">F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F2 - International Factor Movements and International Busines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F20 - General </w:t>
        <w:br/>
        <w:t xml:space="preserve">F21 - International Investment; Long-Term Capital Movements </w:t>
        <w:br/>
        <w:t xml:space="preserve">F22 - International Migration </w:t>
        <w:br/>
        <w:t xml:space="preserve">F23 - Multinational Firms; International Business </w:t>
        <w:br/>
        <w:t xml:space="preserve">F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F3 - International Finance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F30 - General </w:t>
        <w:br/>
        <w:t xml:space="preserve">F31 - Foreign Exchange </w:t>
        <w:br/>
        <w:t xml:space="preserve">F32 - Current Account Adjustment; Short-Term Capital Movements </w:t>
        <w:br/>
        <w:t xml:space="preserve">F33 - International Monetary Arrangements and Institutions </w:t>
        <w:br/>
        <w:t xml:space="preserve">F34 - International Lending and Debt Problems </w:t>
        <w:br/>
        <w:t xml:space="preserve">F35 - Foreign Aid </w:t>
        <w:br/>
        <w:t xml:space="preserve">F36 - Financial Aspects of Economic Integration </w:t>
        <w:br/>
        <w:t xml:space="preserve">F37 - International Finance Forecasting and Simulation </w:t>
        <w:br/>
        <w:t xml:space="preserve">F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F4 - Macroeconomic Aspects of International Trade and Finance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F40 - General </w:t>
        <w:br/>
        <w:t xml:space="preserve">F41 - Open Economy Macroeconomics </w:t>
        <w:br/>
        <w:t xml:space="preserve">F42 - International Policy Coordination and Transmission </w:t>
        <w:br/>
        <w:t xml:space="preserve">F43 - Economic Growth of Open Economies </w:t>
        <w:br/>
        <w:t xml:space="preserve">F47 - Forecasting and Simulation </w:t>
        <w:br/>
        <w:t xml:space="preserve">F4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G - Financial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G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G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G1 - General Financial Market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G10 - General </w:t>
        <w:br/>
        <w:t xml:space="preserve">G11 - Portfolio Choice; Investment Decision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G12 - Asset Pricing </w:t>
        <w:br/>
        <w:t xml:space="preserve">G13 - Contingent Pricing; Futures Pricing </w:t>
        <w:br/>
        <w:t xml:space="preserve">G14 - Information and Market Efficiency; Event Studies </w:t>
        <w:br/>
        <w:t xml:space="preserve">G15 - International Financial Markets </w:t>
        <w:br/>
        <w:t xml:space="preserve">G18 - Government Policy and Regulation </w:t>
        <w:br/>
        <w:t xml:space="preserve">G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G2 - Financial Institutions and Servic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G20 - General </w:t>
        <w:br/>
        <w:t xml:space="preserve">G21 - Banks; Other Depository Institutions; Mortgages </w:t>
        <w:br/>
        <w:t xml:space="preserve">G22 - Insurance; Insurance Companies </w:t>
        <w:br/>
        <w:t xml:space="preserve">G23 - Pension Funds; Other Private Financial Institutions </w:t>
        <w:br/>
        <w:t xml:space="preserve">G24 - Investment Banking; Venture Capital; Brokerage </w:t>
        <w:br/>
        <w:t xml:space="preserve">G28 - Government Policy and Regulation </w:t>
        <w:br/>
        <w:t xml:space="preserve">G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G3 - Corporate Finance and Governance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G30 - General </w:t>
        <w:br/>
        <w:t xml:space="preserve">G31 - Capital Budgeting; Investment Policy </w:t>
        <w:br/>
        <w:t xml:space="preserve">G32 - Financing Policy; Capital and Ownership Structure </w:t>
        <w:br/>
        <w:t xml:space="preserve">G33 - Bankruptcy; Liquidation </w:t>
        <w:br/>
        <w:t xml:space="preserve">G34 - Mergers; Acquisitions; Restructuring; Corporate Governance </w:t>
        <w:br/>
        <w:t xml:space="preserve">G35 - Payout Policy </w:t>
        <w:br/>
        <w:t xml:space="preserve">G38 - Government Policy and Regulation </w:t>
        <w:br/>
        <w:t xml:space="preserve">G3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H - Public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1 - Structure and Scope of Government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10 - General </w:t>
        <w:br/>
        <w:t xml:space="preserve">H11 - Structure, Scope, and Performance of Government </w:t>
        <w:br/>
        <w:t xml:space="preserve">H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2 - Taxation, Subsidies, and Revenue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20 - General </w:t>
        <w:br/>
        <w:t xml:space="preserve">H21 - Efficiency; Optimal Taxation </w:t>
        <w:br/>
        <w:t xml:space="preserve">H22 - Incidence </w:t>
        <w:br/>
        <w:t xml:space="preserve">H23 - Externalities; Redistributive Effects; Environmental Taxes and Subsidies </w:t>
        <w:br/>
        <w:t xml:space="preserve">H24 - Personal Income and Other Nonbusiness Taxes and Subsidies </w:t>
        <w:br/>
        <w:t xml:space="preserve">H25 - Business Taxes and Subsidies </w:t>
        <w:br/>
        <w:t xml:space="preserve">H26 - Tax Evasion </w:t>
        <w:br/>
        <w:t xml:space="preserve">H27 - Other Sources of Revenue </w:t>
        <w:br/>
        <w:t xml:space="preserve">H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3 - Fiscal Policies and Behavior of Economic Agent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30 - General </w:t>
        <w:br/>
        <w:t xml:space="preserve">H31 - Household </w:t>
        <w:br/>
        <w:t xml:space="preserve">H32 - Firm </w:t>
        <w:br/>
        <w:t xml:space="preserve">H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4 - Publicly Provided Good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40 - General </w:t>
        <w:br/>
        <w:t xml:space="preserve">H41 - Public Goods </w:t>
        <w:br/>
        <w:t xml:space="preserve">H42 - Publicly Provided Private Goods </w:t>
        <w:br/>
        <w:t xml:space="preserve">H43 - Project Evaluation; Social Discount Rate </w:t>
        <w:br/>
        <w:t xml:space="preserve">H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5 - National Government Expenditures and Related Polici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50 - General </w:t>
        <w:br/>
        <w:t xml:space="preserve">H51 - Government Expenditures and Health </w:t>
        <w:br/>
        <w:t xml:space="preserve">H52 - Government Expenditures and Education </w:t>
        <w:br/>
        <w:t xml:space="preserve">H53 - Government Expenditures and Welfare Programs </w:t>
        <w:br/>
        <w:t xml:space="preserve">H54 - Infrastructures; Other Public Investment and Capital Stock </w:t>
        <w:br/>
        <w:t xml:space="preserve">H55 - Social Security and Public Pensions </w:t>
        <w:br/>
        <w:t xml:space="preserve">H56 - National Security and War </w:t>
        <w:br/>
        <w:t xml:space="preserve">H57 - Procurement </w:t>
        <w:br/>
        <w:t xml:space="preserve">H5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6 - National Budget, Deficit, and Debt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60 - General </w:t>
        <w:br/>
        <w:t xml:space="preserve">H61 - Budget; Budget Systems </w:t>
        <w:br/>
        <w:t xml:space="preserve">H62 - Deficit; Surplus </w:t>
        <w:br/>
        <w:t xml:space="preserve">H63 - Debt; Debt Management </w:t>
        <w:br/>
        <w:t xml:space="preserve">H6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7 - State and Local Government; Intergovernmental Relation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70 - General </w:t>
        <w:br/>
        <w:t xml:space="preserve">H71 - State and Local Taxation, Subsidies, and Revenue </w:t>
        <w:br/>
        <w:t xml:space="preserve">H72 - State and Local Budget and Expenditures </w:t>
        <w:br/>
        <w:t xml:space="preserve">H73 - Interjurisdictional Differentials and Their Effects </w:t>
        <w:br/>
        <w:t xml:space="preserve">H74 - State and Local Borrowing </w:t>
        <w:br/>
        <w:t xml:space="preserve">H77 - Intergovernmental Relations; Federalism </w:t>
        <w:br/>
        <w:t xml:space="preserve">H7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H8 - Miscellaneous Issue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80 - General </w:t>
        <w:br/>
        <w:t xml:space="preserve">H81 - Governmental Loans, Loan Guarantees, and Credits </w:t>
        <w:br/>
        <w:t xml:space="preserve">H82 - Governmental Property </w:t>
        <w:br/>
        <w:t xml:space="preserve">H83 - Public Administration </w:t>
        <w:br/>
        <w:t xml:space="preserve">H87 - International Fiscal Issues; International Public Good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H8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I - Health, Education, and Welfare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I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I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I1 - Health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I10 - General </w:t>
        <w:br/>
        <w:t xml:space="preserve">I11 - Analysis of Health Care Markets </w:t>
        <w:br/>
        <w:t xml:space="preserve">I12 - Health Production: Nutrition, Mortality, Morbidity, Substance Abuse and Addiction, Disability, and Economic Behavior </w:t>
        <w:br/>
        <w:t xml:space="preserve">I18 - Government Policy; Regulation; Public Health </w:t>
        <w:br/>
        <w:t xml:space="preserve">I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I2 - Education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I20 - General </w:t>
        <w:br/>
        <w:t xml:space="preserve">I21 - Analysis of Education </w:t>
        <w:br/>
        <w:t xml:space="preserve">I22 - Educational Finance </w:t>
        <w:br/>
        <w:t xml:space="preserve">I23 - Higher Education Research Institution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I28 - Government Policy </w:t>
        <w:br/>
        <w:t xml:space="preserve">I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I3 - Welfare and Povert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I30 - General </w:t>
        <w:br/>
        <w:t xml:space="preserve">I31 - General Welfare; Basic Needs; Living Standards; Quality of Life; Happiness </w:t>
        <w:br/>
        <w:t xml:space="preserve">I32 - Measurement and Analysis of Poverty </w:t>
        <w:br/>
        <w:t xml:space="preserve">I38 - Government Policy; Provision and Effects of Welfare Programs </w:t>
        <w:br/>
        <w:t xml:space="preserve">I3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J - Labor and Demographic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1 - Demographic Economic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10 - General </w:t>
        <w:br/>
        <w:t xml:space="preserve">J11 - Demographic Trends and Forecasts </w:t>
        <w:br/>
        <w:t xml:space="preserve">J12 - Marriage; Marital Dissolution; Family Structure </w:t>
        <w:br/>
        <w:t xml:space="preserve">J13 - Fertility; Family Planning; Child Care; Children; Youth </w:t>
        <w:br/>
        <w:t xml:space="preserve">J14 - Economics of the Elderly; Economics of the Handicapped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15 - Economics of Minorities and Races; Non-labor Discrimination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16 - Economics of Gender; Non-labor Discrimination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17 - Value of Life; Foregone Income </w:t>
        <w:br/>
        <w:t xml:space="preserve">J18 - Public Policy </w:t>
        <w:br/>
        <w:t xml:space="preserve">J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2 - Time Allocation, Work Behavior, and Employment Determination and Creation; Human Capital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2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21 - Labor Force and Employment, Size, and Structure </w:t>
        <w:br/>
        <w:t xml:space="preserve">J22 - Time Allocation and Labor Supply </w:t>
        <w:br/>
        <w:t xml:space="preserve">J23 - Employment Determination; Job Creation; Demand for Labor; Self-Employment </w:t>
        <w:br/>
        <w:t xml:space="preserve">J24 - Human Capital; Skills; Occupational Choice; Labor Productivity </w:t>
        <w:br/>
        <w:t xml:space="preserve">J26 - Retirement; Retirement Policies </w:t>
        <w:br/>
        <w:t xml:space="preserve">J28 - Safety; Accidents; Industrial Health; Job Satisfaction; Related Public Policy </w:t>
        <w:br/>
        <w:t xml:space="preserve">J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3 - Wages, Compensation, and Labor Cost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30 - General </w:t>
        <w:br/>
        <w:t xml:space="preserve">J31 - Wage Level and Structure; Wage Differentials by Skill, Training, Occupation, etc. </w:t>
        <w:br/>
        <w:t xml:space="preserve">J32 - Nonwage Labor Costs and Benefits; Private Pensions </w:t>
        <w:br/>
        <w:t xml:space="preserve">J33 - Compensation Packages; Payment Methods </w:t>
        <w:br/>
        <w:t xml:space="preserve">J38 - Public Policy </w:t>
        <w:br/>
        <w:t xml:space="preserve">J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4 - Particular Labor Market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40 - General </w:t>
        <w:br/>
        <w:t xml:space="preserve">J41 - Contracts: Specific Human Capital, Matching Models, Efficiency Wage Models, and Internal Labor Markets </w:t>
        <w:br/>
        <w:t xml:space="preserve">J42 - Monopsony; Segmented Labor Markets </w:t>
        <w:br/>
        <w:t xml:space="preserve">J43 - Agricultural Labor Markets </w:t>
        <w:br/>
        <w:t xml:space="preserve">J44 - Professional Labor Markets and Occupations </w:t>
        <w:br/>
        <w:t xml:space="preserve">J45 - Public Sector Labor Markets </w:t>
        <w:br/>
        <w:t xml:space="preserve">J48 - Public Policy </w:t>
        <w:br/>
        <w:t xml:space="preserve">J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5 - Labor–Management Relations, Trade Unions, and Collective Bargain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50 - General </w:t>
        <w:br/>
        <w:t xml:space="preserve">J51 - Trade Unions: Objectives, Structure, and Effects </w:t>
        <w:br/>
        <w:t xml:space="preserve">J52 - Dispute Resolution: Strikes, Arbitration, and Mediation; Collective Bargaining </w:t>
        <w:br/>
        <w:t xml:space="preserve">J53 - Labor–Management Relations; Industrial Jurisprudence </w:t>
        <w:br/>
        <w:t xml:space="preserve">J54 - Producer Cooperatives; Labor Managed Firms </w:t>
        <w:br/>
        <w:t xml:space="preserve">J58 - Public Policy </w:t>
        <w:br/>
        <w:t xml:space="preserve">J5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6 - Mobility, Unemployment, and Vacancie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60 - General </w:t>
        <w:br/>
        <w:t xml:space="preserve">J61 - Geographic Labor Mobility; Immigrant Workers </w:t>
        <w:br/>
        <w:t xml:space="preserve">J62 - Job, Occupational, and Intergenerational Mobility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63 - Turnover; Vacancies; Layoffs </w:t>
        <w:br/>
        <w:t xml:space="preserve">J64 - Unemployment: Models, Duration, Incidence, and Job Search </w:t>
        <w:br/>
        <w:t xml:space="preserve">J65 - Unemployment Insurance; Severance Pay; Plant Closings </w:t>
        <w:br/>
        <w:t xml:space="preserve">J68 - Public Policy </w:t>
        <w:br/>
        <w:t xml:space="preserve">J6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7 - Labor Discrimina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7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71 - Discrimination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78 - Public Policy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79 - Other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J8 - Labor Standards: National and Internation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J80 - General </w:t>
        <w:br/>
        <w:t xml:space="preserve">J81 - Working Conditions </w:t>
        <w:br/>
        <w:t xml:space="preserve">J82 - Labor Force Composition </w:t>
        <w:br/>
        <w:t xml:space="preserve">J83 - Workers' Rights </w:t>
        <w:br/>
        <w:t xml:space="preserve">J88 - Public Policy </w:t>
        <w:br/>
        <w:t xml:space="preserve">J8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K - Law and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K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K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K1 - Basic Areas of Law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K10 - General </w:t>
        <w:br/>
        <w:t xml:space="preserve">K11 - Property Law </w:t>
        <w:br/>
        <w:t xml:space="preserve">K12 - Contract Law </w:t>
        <w:br/>
        <w:t xml:space="preserve">K13 - Tort Law and Product Liability </w:t>
        <w:br/>
        <w:t xml:space="preserve">K14 - Criminal Law </w:t>
        <w:br/>
        <w:t xml:space="preserve">K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K2 - Regulation and Business Law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K20 - General </w:t>
        <w:br/>
        <w:t xml:space="preserve">K21 - Antitrust Law </w:t>
        <w:br/>
        <w:t xml:space="preserve">K22 - Corporation and Securities Law </w:t>
        <w:br/>
        <w:t xml:space="preserve">K23 - Regulated Industries and Administrative Law </w:t>
        <w:br/>
        <w:t xml:space="preserve">K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K3 - Other Substantive Areas of Law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K30 - General </w:t>
        <w:br/>
        <w:t xml:space="preserve">K31 - Labor Law </w:t>
        <w:br/>
        <w:t xml:space="preserve">K32 - Environmental, Health, and Safety Law </w:t>
        <w:br/>
        <w:t xml:space="preserve">K33 - International Law </w:t>
        <w:br/>
        <w:t xml:space="preserve">K34 - Tax Law </w:t>
        <w:br/>
        <w:t xml:space="preserve">K35 - Personal Bankruptcy Law </w:t>
        <w:br/>
        <w:t xml:space="preserve">K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K4 - Legal Procedure, the Legal System, and Illegal Behavior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K40 - General </w:t>
        <w:br/>
        <w:t xml:space="preserve">K41 - Litigation Process </w:t>
        <w:br/>
        <w:t xml:space="preserve">K42 - Illegal Behavior and the Enforcement of Law </w:t>
        <w:br/>
        <w:t xml:space="preserve">K4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L - Industrial Organization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1 - Market Structure, Firm Strategy, and Market Performance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10 - General </w:t>
        <w:br/>
        <w:t xml:space="preserve">L11 - Production, Pricing, and Market Structure; Size Distribution of Firms </w:t>
        <w:br/>
        <w:t xml:space="preserve">L12 - Monopoly; Monopolization Strategies </w:t>
        <w:br/>
        <w:t xml:space="preserve">L13 - Oligopoly and Other Imperfect Markets </w:t>
        <w:br/>
        <w:t xml:space="preserve">L14 - Transactional Relationships; Contracts and Reputation; Networks </w:t>
        <w:br/>
        <w:t xml:space="preserve">L15 - Information and Product Quality; Standardization and Compatibility </w:t>
        <w:br/>
        <w:t xml:space="preserve">L16 - Industrial Organization and Macroeconomics; Macroeconomic Industrial Structure; Industrial Price Indices </w:t>
        <w:br/>
        <w:t xml:space="preserve">L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2 - Firm Objectives, Organization, and Behavior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20 - General </w:t>
        <w:br/>
        <w:t xml:space="preserve">L21 - Business Objectives of the Firm </w:t>
        <w:br/>
        <w:t xml:space="preserve">L22 - Firm Organization and Market Structure: Markets vs. Hierarchies; Vertical Integration; Conglomerate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23 - Organization of Production </w:t>
        <w:br/>
        <w:t xml:space="preserve">L24 - Contracting Out; Joint Ventures </w:t>
        <w:br/>
        <w:t xml:space="preserve">L25 - Firm Performance: Size, Age, Profit, and Sale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3 - Nonprofit Organizations and Public Enterprise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30 - General </w:t>
        <w:br/>
        <w:t xml:space="preserve">L31 - Nonprofit Institutions; NGO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32 - Public Enterprises </w:t>
        <w:br/>
        <w:t xml:space="preserve">L33 - Comparison of Public and Private Enterprises; Privatization; Contracting Out </w:t>
        <w:br/>
        <w:t xml:space="preserve">L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4 - Antitrust Issues and Policie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4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41 - Monopolization; Horizontal Anticompetitive Practices </w:t>
        <w:br/>
        <w:t xml:space="preserve">L42 - Vertical Restraints; Resale Price Maintenance; Quantity Discounts </w:t>
        <w:br/>
        <w:t xml:space="preserve">L43 - Legal Monopolies and Regulation or Deregulation </w:t>
        <w:br/>
        <w:t xml:space="preserve">L44 - Antitrust Policy and Public Enterprise, Nonprofit Institutions, and Professional Organizations </w:t>
        <w:br/>
        <w:t xml:space="preserve">L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5 - Regulation and Industrial Policy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50 - General </w:t>
        <w:br/>
        <w:t xml:space="preserve">L51 - Economics of Regulation </w:t>
        <w:br/>
        <w:t xml:space="preserve">L52 - Industrial Policy; Sectoral Planning Methods </w:t>
        <w:br/>
        <w:t xml:space="preserve">L53 - Government Promotion of Firm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5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6 - Industry Studies: Manufactur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60 - General </w:t>
        <w:br/>
        <w:t xml:space="preserve">L61 - Metals and Metal Products; Cement; Glass; Ceramics </w:t>
        <w:br/>
        <w:t xml:space="preserve">L62 - Automobiles; Other Transportation Equipment </w:t>
        <w:br/>
        <w:t xml:space="preserve">L63 - Microelectronics; Computers; Communications Equipment </w:t>
        <w:br/>
        <w:t xml:space="preserve">L64 - Other Machinery; Business Equipment; Armaments </w:t>
        <w:br/>
        <w:t xml:space="preserve">L65 - Chemicals; Rubber; Drugs; Biotechnology </w:t>
        <w:br/>
        <w:t xml:space="preserve">L66 - Food; Beverages; Cosmetics; Tobacco </w:t>
        <w:br/>
        <w:t xml:space="preserve">L67 - Other Consumer Nondurables: Clothing, Textiles, Shoes, and Leather </w:t>
        <w:br/>
        <w:t xml:space="preserve">L68 - Appliances; Other Consumer Durables </w:t>
        <w:br/>
        <w:t xml:space="preserve">L6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7 - Industry Studies: Primary Products and Construc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70 - General </w:t>
        <w:br/>
        <w:t xml:space="preserve">L71 - Mining, Extraction, and Refining: Hydrocarbon Fuels </w:t>
        <w:br/>
        <w:t xml:space="preserve">L72 - Mining, Extraction, and Refining: Other Nonrenewable Resources </w:t>
        <w:br/>
        <w:t xml:space="preserve">L73 - Forest Products: Lumber and Paper </w:t>
        <w:br/>
        <w:t xml:space="preserve">L74 - Construction </w:t>
        <w:br/>
        <w:t xml:space="preserve">L78 - Government Policy </w:t>
        <w:br/>
        <w:t xml:space="preserve">L7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8 - Industry Studies: Service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80 - General </w:t>
        <w:br/>
        <w:t xml:space="preserve">L81 - Retail and Wholesale Trade; Warehousing; e-Commerce </w:t>
        <w:br/>
        <w:t xml:space="preserve">L82 - Entertainment; Media (Performing Arts, Visual Arts, Broadcasting, Publishing, etc.) </w:t>
        <w:br/>
        <w:t xml:space="preserve">L83 - Sports; Gambling; Recreation; Tourism </w:t>
        <w:br/>
        <w:t xml:space="preserve">L84 - Personal, Professional, and Business Service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85 - Real Estate Services </w:t>
        <w:br/>
        <w:t xml:space="preserve">L86 - Information and Internet Services; Computer Software </w:t>
        <w:br/>
        <w:t xml:space="preserve">L87 - Postal and Delivery Services </w:t>
        <w:br/>
        <w:t xml:space="preserve">L88 - Government Policy </w:t>
        <w:br/>
        <w:t xml:space="preserve">L8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L9 - Industry Studies: Transportation and Utilitie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90 - General </w:t>
        <w:br/>
        <w:t xml:space="preserve">L91 - Transportation: General </w:t>
        <w:br/>
        <w:t xml:space="preserve">L92 - Railroads and Other Surface Transportation: Autos, Buses, Trucks, and Water Carriers; Port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L93 - Air Transportation </w:t>
        <w:br/>
        <w:t xml:space="preserve">L94 - Electric Utilities </w:t>
        <w:br/>
        <w:t xml:space="preserve">L95 - Gas Utilities; Pipelines; Water Utilities </w:t>
        <w:br/>
        <w:t xml:space="preserve">L96 - Telecommunications </w:t>
        <w:br/>
        <w:t xml:space="preserve">L97 - Utilities: General </w:t>
        <w:br/>
        <w:t xml:space="preserve">L98 - Government Policy </w:t>
        <w:br/>
        <w:t xml:space="preserve">L9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M - Business Administration and Business Economics; Marketing; Accounting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M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M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M1 - Business Administra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M10 - General </w:t>
        <w:br/>
        <w:t xml:space="preserve">M11 - Production Management </w:t>
        <w:br/>
        <w:t xml:space="preserve">M12 - Personnel Management </w:t>
        <w:br/>
        <w:t xml:space="preserve">M13 - Entrepreneurship </w:t>
        <w:br/>
        <w:t xml:space="preserve">M14 - Corporate Culture; Social Responsibility </w:t>
        <w:br/>
        <w:t xml:space="preserve">M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M2 - Business Econom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M20 - General </w:t>
        <w:br/>
        <w:t xml:space="preserve">M21 - Business Economics </w:t>
        <w:br/>
        <w:t xml:space="preserve">M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M3 - Marketing and Advertis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M30 - General </w:t>
        <w:br/>
        <w:t xml:space="preserve">M31 - Marketing </w:t>
        <w:br/>
        <w:t xml:space="preserve">M37 - Advertising </w:t>
        <w:br/>
        <w:t xml:space="preserve">M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M4 - Accounting and Auditing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M40 - General </w:t>
        <w:br/>
        <w:t xml:space="preserve">M41 - Accounting </w:t>
        <w:br/>
        <w:t xml:space="preserve">M42 - Auditing </w:t>
        <w:br/>
        <w:t xml:space="preserve">M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M5 - Personnel Economic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M50 - General </w:t>
        <w:br/>
        <w:t xml:space="preserve">M51 - Firm Employment Decisions; Promotions (hiring, firing, turnover, part-time, temporary workers, seniority issues) </w:t>
        <w:br/>
        <w:t xml:space="preserve">M52 - Compensation and Compensation Methods and Their Effects (stock options, fringe benefits, incentives, family support programs, seniority issues) </w:t>
        <w:br/>
        <w:t xml:space="preserve">M53 - Training </w:t>
        <w:br/>
        <w:t xml:space="preserve">M54 - Labor Management (team formation, worker empowerment, job design, tasks and authority, job satisfaction) </w:t>
        <w:br/>
        <w:t xml:space="preserve">M55 - Labor Contracting Devices: Outsourcing; Franchising; Other </w:t>
        <w:br/>
        <w:t xml:space="preserve">M5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N - Economic History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00 - General </w:t>
        <w:br/>
        <w:t xml:space="preserve">N01 - Development of the Discipline: Historiographical; Sources and Method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1 - Macroeconomics and Monetary Economics; Growth and Fluctuation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10 - General, International, or Comparative </w:t>
        <w:br/>
        <w:t xml:space="preserve">N11 - U.S.; Canada: Pre-1913 </w:t>
        <w:br/>
        <w:t xml:space="preserve">N12 - U.S.; Canada: 1913– </w:t>
        <w:br/>
        <w:t xml:space="preserve">N13 - Europe: Pre-1913 </w:t>
        <w:br/>
        <w:t xml:space="preserve">N14 - Europe: 1913– </w:t>
        <w:br/>
        <w:t xml:space="preserve">N15 - Asia including Middle East </w:t>
        <w:br/>
        <w:t xml:space="preserve">N16 - Latin America; Caribbean </w:t>
        <w:br/>
        <w:t xml:space="preserve">N1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2 - Financial Markets and Institution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20 - General, International, or Comparative </w:t>
        <w:br/>
        <w:t xml:space="preserve">N21 - U.S.; Canada: Pre-1913 </w:t>
        <w:br/>
        <w:t xml:space="preserve">N22 - U.S.; Canada: 1913– </w:t>
        <w:br/>
        <w:t xml:space="preserve">N23 - Europe: Pre-1913 </w:t>
        <w:br/>
        <w:t xml:space="preserve">N24 - Europe: 1913– </w:t>
        <w:br/>
        <w:t xml:space="preserve">N25 - Asia including Middle East </w:t>
        <w:br/>
        <w:t xml:space="preserve">N26 - Latin America; Caribbean </w:t>
        <w:br/>
        <w:t xml:space="preserve">N2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3 - Labor and Consumers, Demography, Education, Income, and Wealth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30 - General, International, or Comparative </w:t>
        <w:br/>
        <w:t xml:space="preserve">N31 - U.S.; Canada: Pre-1913 </w:t>
        <w:br/>
        <w:t xml:space="preserve">N32 - U.S.; Canada: 1913– </w:t>
        <w:br/>
        <w:t xml:space="preserve">N33 - Europe: Pre-1913 </w:t>
        <w:br/>
        <w:t xml:space="preserve">N34 - Europe: 1913– </w:t>
        <w:br/>
        <w:t xml:space="preserve">N35 - Asia including Middle East </w:t>
        <w:br/>
        <w:t xml:space="preserve">N36 - Latin America; Caribbean </w:t>
        <w:br/>
        <w:t xml:space="preserve">N3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4 - Government, War, Law, and Regula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40 - General, International, or Comparative </w:t>
        <w:br/>
        <w:t xml:space="preserve">N41 - U.S.; Canada: Pre-1913 </w:t>
        <w:br/>
        <w:t xml:space="preserve">N42 - U.S.; Canada: 1913– </w:t>
        <w:br/>
        <w:t xml:space="preserve">N43 - Europe: Pre-1913 </w:t>
        <w:br/>
        <w:t xml:space="preserve">N44 - Europe: 1913– </w:t>
        <w:br/>
        <w:t xml:space="preserve">N45 - Asia including Middle East </w:t>
        <w:br/>
        <w:t xml:space="preserve">N46 - Latin America; Caribbean </w:t>
        <w:br/>
        <w:t xml:space="preserve">N4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5 - Agriculture, Natural Resources, Environment, and Extractive Industri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50 - General, International, or Comparative </w:t>
        <w:br/>
        <w:t xml:space="preserve">N51 - U.S.; Canada: Pre-1913 </w:t>
        <w:br/>
        <w:t xml:space="preserve">N52 - U.S.; Canada: 1913– </w:t>
        <w:br/>
        <w:t xml:space="preserve">N53 - Europe: Pre-1913 </w:t>
        <w:br/>
        <w:t xml:space="preserve">N54 - Europe: 1913– </w:t>
        <w:br/>
        <w:t xml:space="preserve">N55 - Asia including Middle East </w:t>
        <w:br/>
        <w:t xml:space="preserve">N56 - Latin America; Caribbean </w:t>
        <w:br/>
        <w:t xml:space="preserve">N5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6 - Manufacturing and Construc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60 - General, International, or Comparative </w:t>
        <w:br/>
        <w:t xml:space="preserve">N61 - U.S.; Canada: Pre-1913 </w:t>
        <w:br/>
        <w:t xml:space="preserve">N62 - U.S.; Canada: 1913– </w:t>
        <w:br/>
        <w:t xml:space="preserve">N63 - Europe: Pre-1913 </w:t>
        <w:br/>
        <w:t xml:space="preserve">N64 - Europe: 1913– </w:t>
        <w:br/>
        <w:t xml:space="preserve">N65 - Asia including Middle East </w:t>
        <w:br/>
        <w:t xml:space="preserve">N66 - Latin America; Caribbean </w:t>
        <w:br/>
        <w:t xml:space="preserve">N6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7 - Transport, International and Domestic Trade, Energy, Technology, and Other Servic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0 - General, International, or Comparative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1 - U.S.; Canada: Pre-1913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2 - U.S.; Canada: 1913–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3 - Europe: Pre-1913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4 - Europe: 1913–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5 - Asia including Middle East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6 - Latin America; Caribbean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77 - Africa; Oceania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8 - Micro-Business Histor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80 - General, International, or Comparative </w:t>
        <w:br/>
        <w:t xml:space="preserve">N81 - U.S.; Canada: Pre-1913 </w:t>
        <w:br/>
        <w:t xml:space="preserve">N82 - U.S.; Canada: 1913– </w:t>
        <w:br/>
        <w:t xml:space="preserve">N83 - Europe: Pre-1913 </w:t>
        <w:br/>
        <w:t xml:space="preserve">N84 - Europe: 1913– </w:t>
        <w:br/>
        <w:t xml:space="preserve">N85 - Asia including Middle East </w:t>
        <w:br/>
        <w:t xml:space="preserve">N86 - Latin America; Caribbean </w:t>
        <w:br/>
        <w:t xml:space="preserve">N87 - Africa; Oceania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N9 - Regional and Urban Histor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N90 - General, International, or Comparative </w:t>
        <w:br/>
        <w:t xml:space="preserve">N91 - U.S.; Canada: Pre-1913 </w:t>
        <w:br/>
        <w:t xml:space="preserve">N92 - U.S.; Canada: 1913– </w:t>
        <w:br/>
        <w:t xml:space="preserve">N93 - Europe: Pre-1913 </w:t>
        <w:br/>
        <w:t xml:space="preserve">N94 - Europe: 1913– </w:t>
        <w:br/>
        <w:t xml:space="preserve">N95 - Asia including Middle East </w:t>
        <w:br/>
        <w:t xml:space="preserve">N96 - Latin America; Caribbean </w:t>
        <w:br/>
        <w:t xml:space="preserve">N97 - Africa; Oceania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O - Economic Development, Technological Change, and Growth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O1 - Economic Development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10 - General </w:t>
        <w:br/>
        <w:t xml:space="preserve">O11 - Macroeconomic Analyses of Economic Development </w:t>
        <w:br/>
        <w:t xml:space="preserve">O12 - Microeconomic Analyses of Economic Development </w:t>
        <w:br/>
        <w:t xml:space="preserve">O13 - Agriculture; Natural Resources; Energy; Environment; Other Primary Products </w:t>
        <w:br/>
        <w:t xml:space="preserve">O14 - Industrialization; Manufacturing and Service Industries; Choice of Technology </w:t>
        <w:br/>
        <w:t xml:space="preserve">O15 - Human Resources; Human Development; Income Distribution; Migration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16 - Financial Markets; Saving and Capital Investment </w:t>
        <w:br/>
        <w:t xml:space="preserve">O17 - Formal and Informal Sectors; Shadow Economy; Institutional Arrangements: Legal, Social, Economic, and Politic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18 - Regional, Urban, and Rural Analyses </w:t>
        <w:br/>
        <w:t xml:space="preserve">O19 - International Linkages to Development; Role of International Organization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O2 - Development Planning and Polic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20 - General </w:t>
        <w:br/>
        <w:t xml:space="preserve">O21 - Planning Models; Planning Policy </w:t>
        <w:br/>
        <w:t xml:space="preserve">O22 - Project Analysis </w:t>
        <w:br/>
        <w:t xml:space="preserve">O23 - Fiscal and Monetary Policy in Development </w:t>
        <w:br/>
        <w:t xml:space="preserve">O24 - Trade Policy; Factor Movement Policy; Foreign Exchange Policy </w:t>
        <w:br/>
        <w:t xml:space="preserve">O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O3 - Technological Change; Research and Development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30 - General </w:t>
        <w:br/>
        <w:t xml:space="preserve">O31 - Innovation and Invention: Processes and Incentives </w:t>
        <w:br/>
        <w:t xml:space="preserve">O32 - Management of Technological Innovation and R&amp;D </w:t>
        <w:br/>
        <w:t xml:space="preserve">O33 - Technological Change: Choices and Consequences; Diffusion Processes </w:t>
        <w:br/>
        <w:t xml:space="preserve">O34 - Intellectual Property Rights: National and International Issues </w:t>
        <w:br/>
        <w:t xml:space="preserve">O38 - Government Policy </w:t>
        <w:br/>
        <w:t xml:space="preserve">O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O4 - Economic Growth and Aggregate Productivit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40 - General </w:t>
        <w:br/>
        <w:t xml:space="preserve">O41 - One, Two, and Multisector Growth Models </w:t>
        <w:br/>
        <w:t xml:space="preserve">O42 - Monetary Growth Models </w:t>
        <w:br/>
        <w:t xml:space="preserve">O47 - Measurement of Economic Growth; Aggregate Productivity </w:t>
        <w:br/>
        <w:t xml:space="preserve">O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O5 - Economywide Country Studi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O50 - General </w:t>
        <w:br/>
        <w:t xml:space="preserve">O51 - U.S.; Canada </w:t>
        <w:br/>
        <w:t xml:space="preserve">O52 - Europe </w:t>
        <w:br/>
        <w:t xml:space="preserve">O53 - Asia including Middle East </w:t>
        <w:br/>
        <w:t xml:space="preserve">O54 - Latin America; Caribbean </w:t>
        <w:br/>
        <w:t xml:space="preserve">O55 - Africa </w:t>
        <w:br/>
        <w:t xml:space="preserve">O56 - Oceania </w:t>
        <w:br/>
        <w:t xml:space="preserve">O57 - Comparative Studies of Countries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P - Economic System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P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P1 - Capitalist System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10 - General </w:t>
        <w:br/>
        <w:t xml:space="preserve">P11 - Planning, Coordination, and Reform </w:t>
        <w:br/>
        <w:t xml:space="preserve">P12 - Capitalist Enterprises </w:t>
        <w:br/>
        <w:t xml:space="preserve">P13 - Cooperative Enterprises </w:t>
        <w:br/>
        <w:t xml:space="preserve">P14 - Property Rights </w:t>
        <w:br/>
        <w:t xml:space="preserve">P16 - Political Economy </w:t>
        <w:br/>
        <w:t xml:space="preserve">P17 - Performance and Prospects </w:t>
        <w:br/>
        <w:t xml:space="preserve">P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P2 - Socialist Systems and Transitional Economie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20 - General </w:t>
        <w:br/>
        <w:t xml:space="preserve">P21 - Planning, Coordination, and Reform </w:t>
        <w:br/>
        <w:t xml:space="preserve">P22 - Prices </w:t>
        <w:br/>
        <w:t xml:space="preserve">P23 - Factor and Product Markets; Industry Studies; Population </w:t>
        <w:br/>
        <w:t xml:space="preserve">P24 - National Income, Product, and Expenditure; Money; Inflation </w:t>
        <w:br/>
        <w:t xml:space="preserve">P25 - Urban, Rural, and Regional Economics; Housing; Transportation </w:t>
        <w:br/>
        <w:t xml:space="preserve">P26 - Political Economy; Property Rights </w:t>
        <w:br/>
        <w:t xml:space="preserve">P27 - Performance and Prospects </w:t>
        <w:br/>
        <w:t xml:space="preserve">P28 - Natural Resources; Energy; Environment </w:t>
        <w:br/>
        <w:t xml:space="preserve">P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P3 - Socialist Institutions and Their Transition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30 - General </w:t>
        <w:br/>
        <w:t xml:space="preserve">P31 - Socialist Enterprises and Their Transitions </w:t>
        <w:br/>
        <w:t xml:space="preserve">P32 - Collectives; Communes; Agriculture </w:t>
        <w:br/>
        <w:t xml:space="preserve">P33 - International Trade, Finance, Investment, and Aid </w:t>
        <w:br/>
        <w:t xml:space="preserve">P34 - Financial Economics </w:t>
        <w:br/>
        <w:t xml:space="preserve">P35 - Public Economics </w:t>
        <w:br/>
        <w:t xml:space="preserve">P36 - Consumer Economics; Health, Education, Welfare, and Poverty </w:t>
        <w:br/>
        <w:t xml:space="preserve">P37 - Legal Institutions; Illegal Behavior </w:t>
        <w:br/>
        <w:t xml:space="preserve">P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P4 - Other Economic System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40 - General </w:t>
        <w:br/>
        <w:t xml:space="preserve">P41 - Planning, Coordination, and Reform </w:t>
        <w:br/>
        <w:t xml:space="preserve">P42 - Productive Enterprises; Factor and Product Markets; Prices; Population </w:t>
        <w:br/>
        <w:t xml:space="preserve">P43 - Public Economics; Financial Economics </w:t>
        <w:br/>
        <w:t xml:space="preserve">P44 - National Income, Product, and Expenditure; Money; Inflation </w:t>
        <w:br/>
        <w:t xml:space="preserve">P45 - International Trade, Finance, Investment, and Aid </w:t>
        <w:br/>
        <w:t xml:space="preserve">P46 - Consumer Economics; Welfare and Poverty </w:t>
        <w:br/>
        <w:t xml:space="preserve">P47 - Performance and Prospects </w:t>
        <w:br/>
        <w:t xml:space="preserve">P48 - Political Economy •Legal Institutions; Property Right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P5 - Comparative Economic System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P50 - General </w:t>
        <w:br/>
        <w:t xml:space="preserve">P51 - Comparative Analysis of Economic Systems </w:t>
        <w:br/>
        <w:t xml:space="preserve">P52 - Comparative Studies of Particular Economies </w:t>
        <w:br/>
        <w:t xml:space="preserve">P5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Q - Agricultural and Natural Resource Economics; Environmental and Ecological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Q0 - General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0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01 - Sustainable Development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Q1 - Agriculture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10 - General </w:t>
        <w:br/>
        <w:t xml:space="preserve">Q11 - Aggregate Supply and Demand Analysis; Prices </w:t>
        <w:br/>
        <w:t xml:space="preserve">Q12 - Micro Analysis of Farm Firms, Farm Households, and Farm Input Markets </w:t>
        <w:br/>
        <w:t xml:space="preserve">Q13 - Agricultural Markets and Marketing; Cooperatives; Agribusiness </w:t>
        <w:br/>
        <w:t xml:space="preserve">Q14 - Agricultural Finance </w:t>
        <w:br/>
        <w:t xml:space="preserve">Q15 - Land Ownership and Tenure; Land Reform; Land Use; Irrigation </w:t>
        <w:br/>
        <w:t xml:space="preserve">Q16 - R&amp;D; Agricultural Technology; Agricultural Extension Services </w:t>
        <w:br/>
        <w:t xml:space="preserve">Q17 - Agriculture in International Trade </w:t>
        <w:br/>
        <w:t xml:space="preserve">Q18 - Agricultural Policy; Food Policy </w:t>
        <w:br/>
        <w:t xml:space="preserve">Q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Q2 - Renewable Resources and Conserva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0 - General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1 - Demand and Supply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2 - Fishery; Aquaculture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3 - Forestry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4 - Land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5 - Water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6 - Recreational Aspects of Natural Resources </w:t>
        <w:br/>
        <w:t xml:space="preserve">Q28 - Government Policy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29 - Other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Q3 - Nonrenewable Resources and Conservation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30 - General </w:t>
        <w:br/>
        <w:t xml:space="preserve">Q31 - Demand and Supply </w:t>
        <w:br/>
        <w:t xml:space="preserve">Q32 - Exhaustible Resources and Economic Development </w:t>
        <w:br/>
        <w:t xml:space="preserve">Q34 - Natural Resources and Domestic and International Conflict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33 - Resource Booms </w:t>
        <w:br/>
        <w:t xml:space="preserve">Q38 - Government Policy </w:t>
        <w:br/>
        <w:t xml:space="preserve">Q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Q4 - Energy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40 - General </w:t>
        <w:br/>
        <w:t xml:space="preserve">Q41 - Demand and Supply </w:t>
        <w:br/>
        <w:t xml:space="preserve">Q42 - Alternative Energy Sources </w:t>
        <w:br/>
        <w:t xml:space="preserve">Q43 - Energy and the Macroeconomy </w:t>
        <w:br/>
        <w:t xml:space="preserve">Q48 - Government Policy </w:t>
        <w:br/>
        <w:t xml:space="preserve">Q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Q5 - Environmental Economic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50 - General </w:t>
        <w:br/>
        <w:t xml:space="preserve">Q51 - Valuation of Environmental Effects </w:t>
        <w:br/>
        <w:t xml:space="preserve">Q52 - Pollution Control Costs; Distributional Effects; Employment Effects </w:t>
        <w:br/>
        <w:t xml:space="preserve">Q53 - Air Pollution; Water Pollution; Noise; Hazardous Waste; Solid Waste &amp;bull Recycling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Q54 - Climate; Natural Disasters </w:t>
        <w:br/>
        <w:t xml:space="preserve">Q55 - Technological Innovation </w:t>
        <w:br/>
        <w:t xml:space="preserve">Q56 - Environment and Development; Environment and Trade; Sustainability; Environmental Accounting </w:t>
        <w:br/>
        <w:t xml:space="preserve">Q57 - Ecological Economics: Ecosystem Services; Biodiversity Conservation; Bioeconomics </w:t>
        <w:br/>
        <w:t xml:space="preserve">Q58 - Government Policy </w:t>
        <w:br/>
        <w:t xml:space="preserve">Q5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R - Urban, Rural, and Regional Econom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R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R1 - General Regional Economic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10 - General </w:t>
        <w:br/>
        <w:t xml:space="preserve">R11 - Regional Economic Activity: Growth, Development, and Changes </w:t>
        <w:br/>
        <w:t xml:space="preserve">R12 - Size and Spatial Distributions of Regional Economic Activity; Interregional Trade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13 - General Equilibrium and Welfare Economic Analysis of Regional Economies </w:t>
        <w:br/>
        <w:t xml:space="preserve">R14 - Land Use Patterns </w:t>
        <w:br/>
        <w:t xml:space="preserve">R15 - Econometric and Input–Output Models; Other Models </w:t>
        <w:br/>
        <w:t xml:space="preserve">R1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R2 - Household Analysi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20 - General </w:t>
        <w:br/>
        <w:t xml:space="preserve">R21 - Housing Demand </w:t>
        <w:br/>
        <w:t xml:space="preserve">R22 - Other Demand </w:t>
        <w:br/>
        <w:t xml:space="preserve">R23 - Regional Migration; Regional Labor Markets; Population </w:t>
        <w:br/>
        <w:t xml:space="preserve">R2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R3 - Production Analysis and Firm Location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30 - General </w:t>
        <w:br/>
        <w:t xml:space="preserve">R31 - Housing Supply and Markets </w:t>
        <w:br/>
        <w:t xml:space="preserve">R32 - Other Production and Pricing Analysis </w:t>
        <w:br/>
        <w:t xml:space="preserve">R33 - Nonagricultural and Nonresidential Real Estate Markets </w:t>
        <w:br/>
        <w:t xml:space="preserve">R34 - Input Demand Analysis </w:t>
        <w:br/>
        <w:t xml:space="preserve">R38 - Government Policies; Regulatory Policies </w:t>
        <w:br/>
        <w:t xml:space="preserve">R3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R4 - Transportation System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40 - General </w:t>
        <w:br/>
        <w:t xml:space="preserve">R41 - Transportation: Demand; Supply; Congestion; Safety and Accidents </w:t>
        <w:br/>
        <w:t xml:space="preserve">R42 - Government and Private Investment Analysis </w:t>
        <w:br/>
        <w:t xml:space="preserve">R48 - Government Pricing; Regulatory Policies </w:t>
        <w:br/>
        <w:t xml:space="preserve">R49 - Other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R5 - Regional Government Analysis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R50 - General </w:t>
        <w:br/>
        <w:t xml:space="preserve">R51 - Finance in Urban and Rural Economies </w:t>
        <w:br/>
        <w:t xml:space="preserve">R52 - Land Use and Other Regulations </w:t>
        <w:br/>
        <w:t xml:space="preserve">R53 - Public Facility Location Analysis; Public Investment and Capital Stock </w:t>
        <w:br/>
        <w:t xml:space="preserve">R58 - Regional Development Policy </w:t>
        <w:br/>
        <w:t xml:space="preserve">R59 - Other </w:t>
      </w:r>
    </w:p>
    <w:p>
      <w:pPr>
        <w:pStyle w:val="Heading5"/>
        <w:spacing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br/>
        <w:t xml:space="preserve">Z - Other Special Topics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Z0 - General </w:t>
      </w:r>
    </w:p>
    <w:p>
      <w:pPr>
        <w:pStyle w:val="Heading5"/>
        <w:spacing w:before="0" w:after="0"/>
        <w:ind w:left="144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Z00 - General 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 w:ascii="Times New Roman" w:hAnsi="Times New Roman"/>
          <w:color w:val="333333"/>
          <w:sz w:val="21"/>
          <w:szCs w:val="24"/>
        </w:rPr>
        <w:t xml:space="preserve">Z1 - Cultural Economics </w:t>
      </w:r>
    </w:p>
    <w:p>
      <w:pPr>
        <w:pStyle w:val="Heading5"/>
        <w:spacing w:before="0" w:after="0"/>
        <w:ind w:left="1440" w:hanging="0"/>
        <w:rPr/>
      </w:pP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Z10 - General </w:t>
        <w:br/>
        <w:t xml:space="preserve">Z11 - Economics of the Arts and Literature </w:t>
        <w:br/>
        <w:t xml:space="preserve">Z12 - Religion </w:t>
        <w:br/>
        <w:t xml:space="preserve">Z13 - Social Norms and Social Capital; Social Networks </w:t>
      </w:r>
      <w:r>
        <w:rPr>
          <w:rFonts w:cs="Times New Roman" w:ascii="Times New Roman" w:hAnsi="Times New Roman"/>
          <w:color w:val="333333"/>
          <w:sz w:val="21"/>
          <w:szCs w:val="24"/>
        </w:rPr>
        <w:drawing>
          <wp:inline distT="0" distB="0" distL="0" distR="0">
            <wp:extent cx="76200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4"/>
        </w:rPr>
        <w:br/>
        <w:t xml:space="preserve">Z19 - Other 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4"/>
        </w:rPr>
      </w:pPr>
      <w:r>
        <w:rPr>
          <w:rFonts w:cs="Times New Roman"/>
          <w:color w:val="333333"/>
          <w:sz w:val="21"/>
          <w:szCs w:val="24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19:00Z</dcterms:created>
  <dc:creator>lzg</dc:creator>
  <dc:description/>
  <cp:keywords/>
  <dc:language>en-US</dc:language>
  <cp:lastModifiedBy>SonicMe</cp:lastModifiedBy>
  <cp:lastPrinted>2004-12-06T10:11:00Z</cp:lastPrinted>
  <dcterms:modified xsi:type="dcterms:W3CDTF">2010-10-20T16:17:00Z</dcterms:modified>
  <cp:revision>9</cp:revision>
  <dc:subject/>
  <dc:title>A - General Economics and Teaching </dc:title>
</cp:coreProperties>
</file>